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3.75pt;width:318.8pt;height:183.65pt;mso-wrap-style:none;v-text-anchor:middle;mso-position-vertical:top" type="_x0000_t172">
            <v:path textpathok="t"/>
            <v:textpath on="t" fitshape="t" string="Весь мир является лабораторией &#10;для вопрошающего ума.&#10; Мартин Х. Фише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Абанская СОШ №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Героя Советского Союза В.С. Богуц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3740 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,</w:t>
      </w:r>
    </w:p>
    <w:p>
      <w:pPr>
        <w:pStyle w:val="Normal"/>
        <w:jc w:val="center"/>
        <w:rPr/>
      </w:pPr>
      <w:r>
        <w:rPr>
          <w:b/>
        </w:rPr>
        <w:t>п. Аб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1 Мая,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22-3-18, 22-9-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abanschool4@mail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: Макаров В.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Центра «Точка роста»- Семен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Абанская средняя школ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. Героя Советского Союза В.С. Богуцкого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9910</wp:posOffset>
            </wp:positionH>
            <wp:positionV relativeFrom="paragraph">
              <wp:posOffset>138430</wp:posOffset>
            </wp:positionV>
            <wp:extent cx="3139440" cy="1138555"/>
            <wp:effectExtent l="0" t="0" r="0" b="0"/>
            <wp:wrapTight wrapText="bothSides">
              <wp:wrapPolygon edited="0">
                <wp:start x="-13817" y="0"/>
                <wp:lineTo x="-13817" y="21418"/>
                <wp:lineTo x="21600" y="21418"/>
                <wp:lineTo x="21600" y="0"/>
                <wp:lineTo x="-138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01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0560</wp:posOffset>
            </wp:positionH>
            <wp:positionV relativeFrom="paragraph">
              <wp:posOffset>73660</wp:posOffset>
            </wp:positionV>
            <wp:extent cx="1149350" cy="1203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6" t="4681" r="26285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33.9pt;margin-top:12.75pt;width:340.7pt;height:134.8pt;mso-wrap-style:none;v-text-anchor:middle" type="_x0000_t136">
            <v:path textpathok="t"/>
            <v:textpath on="t" fitshape="t" string="ПОС &quot;Территория открытий&quot;&#10;Интенсивная школа &#10;&quot;Академия юных&quot;" style="font-family:&quot;Times New Roman&quot;;font-size:20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  <w:t xml:space="preserve">                      </w:t>
      </w:r>
    </w:p>
    <w:p>
      <w:pPr>
        <w:pStyle w:val="Normal"/>
        <w:jc w:val="right"/>
        <w:rPr>
          <w:rFonts w:eastAsia="Calibri"/>
          <w:b/>
          <w:b/>
          <w:color w:val="C00000"/>
          <w:sz w:val="48"/>
          <w:szCs w:val="48"/>
          <w:lang w:eastAsia="en-US"/>
        </w:rPr>
      </w:pPr>
      <w:r>
        <w:rPr>
          <w:rFonts w:eastAsia="Calibri"/>
          <w:b/>
          <w:color w:val="C00000"/>
          <w:sz w:val="48"/>
          <w:szCs w:val="48"/>
          <w:lang w:eastAsia="en-US"/>
        </w:rPr>
        <w:t xml:space="preserve">Учись! </w:t>
      </w:r>
    </w:p>
    <w:p>
      <w:pPr>
        <w:pStyle w:val="Normal"/>
        <w:jc w:val="right"/>
        <w:rPr>
          <w:rFonts w:eastAsia="Calibri"/>
          <w:b/>
          <w:b/>
          <w:color w:val="C00000"/>
          <w:sz w:val="48"/>
          <w:szCs w:val="48"/>
          <w:lang w:eastAsia="en-US"/>
        </w:rPr>
      </w:pPr>
      <w:r>
        <w:rPr>
          <w:rFonts w:eastAsia="Calibri"/>
          <w:b/>
          <w:color w:val="C00000"/>
          <w:sz w:val="48"/>
          <w:szCs w:val="48"/>
          <w:lang w:eastAsia="en-US"/>
        </w:rPr>
        <w:t xml:space="preserve">Изобретай! </w:t>
      </w:r>
    </w:p>
    <w:p>
      <w:pPr>
        <w:pStyle w:val="Normal"/>
        <w:jc w:val="right"/>
        <w:rPr>
          <w:rFonts w:eastAsia="Calibri"/>
          <w:b/>
          <w:b/>
          <w:color w:val="C00000"/>
          <w:sz w:val="48"/>
          <w:szCs w:val="48"/>
          <w:lang w:eastAsia="en-US"/>
        </w:rPr>
      </w:pPr>
      <w:r>
        <w:rPr>
          <w:rFonts w:eastAsia="Calibri"/>
          <w:b/>
          <w:color w:val="C00000"/>
          <w:sz w:val="48"/>
          <w:szCs w:val="48"/>
          <w:lang w:eastAsia="en-US"/>
        </w:rPr>
        <w:t>Создавай!</w:t>
      </w:r>
    </w:p>
    <w:p>
      <w:pPr>
        <w:pStyle w:val="Normal"/>
        <w:jc w:val="right"/>
        <w:rPr>
          <w:rFonts w:eastAsia="Calibri"/>
          <w:b/>
          <w:b/>
          <w:color w:val="C00000"/>
          <w:sz w:val="48"/>
          <w:szCs w:val="48"/>
          <w:lang w:eastAsia="en-US"/>
        </w:rPr>
      </w:pPr>
      <w:r>
        <w:rPr>
          <w:rFonts w:eastAsia="Calibri"/>
          <w:b/>
          <w:color w:val="C00000"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Абан</w:t>
      </w:r>
    </w:p>
    <w:p>
      <w:pPr>
        <w:pStyle w:val="Normal"/>
        <w:jc w:val="center"/>
        <w:rPr/>
      </w:pPr>
      <w:r>
        <w:rPr>
          <w:b/>
        </w:rPr>
        <w:t>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paragraph">
                  <wp:posOffset>420370</wp:posOffset>
                </wp:positionV>
                <wp:extent cx="4860925" cy="5672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34"/>
                              <w:gridCol w:w="2835"/>
                              <w:gridCol w:w="1276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айонной интенсивной школы «Академия юны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проведения: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02.11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 проведения: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Абанская СОШ №4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мастер- клас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гистрация участников, встреча коман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кт.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крытие интенсивной школы «Академия юных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менова В.Н. , Манилова С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кт.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:20-12:20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Работа научных  лаборатор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Эко-лаборатория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ирпиченко Т.Н.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лощадка по робототехник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обкова Ю.В., учитель информатики Абанской СОШ №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ойе 3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нимательная биология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урова Л.А., учитель биологии Абанской СОШ №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ика вокруг нас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твинов В.Ф. , учитель физики Абанской СОШ №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воя игра  «Я познаю мир»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нилова С.В.., учитель Абанской СОШ №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кт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.10-12: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ефлексия дня.  Награждение.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еменова В.Н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кт.з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:40 -13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Чай-пауза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ербицкая Е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толов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46.65pt;mso-wrap-distance-left:9pt;mso-wrap-distance-right:9pt;mso-wrap-distance-top:0pt;mso-wrap-distance-bottom:0pt;margin-top:33.1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34"/>
                        <w:gridCol w:w="2835"/>
                        <w:gridCol w:w="1276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айонной интенсивной школы «Академия юны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ата проведения: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02.11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есто проведения: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Абанская СОШ №4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мастер- клас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.30-10.00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гистрация участников, встреча коман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кт.зал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крытие интенсивной школы «Академия юных»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менова В.Н. , Манилова С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кт.зал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:20-12:20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абота научных  лаборатор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Эко-лаборатория 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ирпиченко Т.Н., учитель начальных клас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-0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лощадка по робототехнике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бкова Ю.В., учитель информатики Абанской СОШ №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ойе 3 эта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нимательная биология 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урова Л.А., учитель биологии Абанской СОШ №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-0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ика вокруг нас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твинов В.Ф. , учитель физики Абанской СОШ №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-0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воя игра  «Я познаю мир» 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нилова С.В.., учитель Абанской СОШ №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кт за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.10-12: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ефлексия дня.  Награждение. 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еменова В.Н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кт.зал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:40 -13.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Чай-пауза 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ербицкая Е.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толов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засед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йонного обучающегося сообщества «Территория открытий» 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Тема: Формирование естественно- научной грамотности школьников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851"/>
      </w:tblGrid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30-10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участ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</w:t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-10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крытие 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йонного обучающегося сообщества «Территория открытий»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каров В.А., директор школ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зал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20- 10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аботы ПОС как инструмент создания личностно- развивающей среды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ичкова О.П., руководитель П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03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50- 11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 обучающихся универсальных компетенций как основы формирования естественно - научной грамотно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Семенова В.Н,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уководитель центра «Точка рос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03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:30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1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формирования естественно- научной грамотности на уроке биологии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расева Ю.А., 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03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:00- 12: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ния понимать особенности естественно- научного исследования через внеурочную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</w:t>
            </w:r>
            <w:r>
              <w:rPr>
                <w:rFonts w:eastAsia="Calibri"/>
                <w:i/>
                <w:lang w:eastAsia="en-US"/>
              </w:rPr>
              <w:t>Ефимова Е.В., руководитель курса 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03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30- 12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флексия. Планирование работы ПОС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i/>
                <w:lang w:eastAsia="en-US"/>
              </w:rPr>
              <w:t>Сичкова О.П., руководитель П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03</w:t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45- 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-па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orient="landscape" w:w="16838" w:h="11906"/>
      <w:pgMar w:left="1276" w:right="1134" w:gutter="0" w:header="0" w:top="284" w:footer="0" w:bottom="426"/>
      <w:pgNumType w:fmt="decimal"/>
      <w:cols w:num="2" w:equalWidth="false" w:sep="false">
        <w:col w:w="6789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unga" w:hAnsi="Tunga" w:cs="Tung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9:00Z</dcterms:created>
  <dc:creator>User</dc:creator>
  <dc:description/>
  <dc:language>en-US</dc:language>
  <cp:lastModifiedBy>User</cp:lastModifiedBy>
  <cp:lastPrinted>2023-10-27T16:01:00Z</cp:lastPrinted>
  <dcterms:modified xsi:type="dcterms:W3CDTF">2023-10-27T09:29:00Z</dcterms:modified>
  <cp:revision>2</cp:revision>
  <dc:subject/>
  <dc:title>МОУ Абанская СОШ № 4</dc:title>
</cp:coreProperties>
</file>