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-методическая служб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23</w:t>
        <w:tab/>
        <w:tab/>
        <w:tab/>
        <w:tab/>
        <w:tab/>
        <w:t xml:space="preserve">п. Абан </w:t>
        <w:tab/>
        <w:tab/>
        <w:tab/>
        <w:tab/>
        <w:t xml:space="preserve">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районного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тране литературных герое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азвития творческих способностей школьников, содействие формированию у них духовной культуры и бережного отношения к историческому и культурному наследию средствами театраль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08.04.2023г. районный Фестиваль «В стране литературных героев» (далее – Фестиваль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ля организации и проведения Фестиваля утвердить оргкомитет (приложение 1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положение о Фестивале (приложение 2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состав жюри Фестиваля (приложение 3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тветственность за организацию и проведение Фестиваля возложить на методиста  МКУ «Информационно – методическая служба» Н.А. Кравцов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исполнением приказа возложить на руководителя  МКУ «Информационно – методическая служба»  С.А. Ки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 xml:space="preserve">           С.А. К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МКУ «ИМС» №3 от 16.01.2023г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Состав оргкомитета  районного 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тране литературных героев» в 2022-2023 учебном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Шукайло Н.Н.- начальник отдела общего и дополнительного образования управления образ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илина С.А. – руководитель МКУ «Информационная методическая служб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аров В. А. - директор МКОУ Абанская СОШ №4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вцова Н.А. – методист  МКУ «Информационно-методическая служба»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Дорофеева Е.А. - </w:t>
      </w:r>
      <w:hyperlink r:id="rId2">
        <w:r>
          <w:rPr>
            <w:rStyle w:val="InternetLink"/>
            <w:sz w:val="28"/>
            <w:szCs w:val="28"/>
          </w:rPr>
          <w:t xml:space="preserve">заместитель директора по учебно- воспитательной работе </w:t>
        </w:r>
      </w:hyperlink>
      <w:r>
        <w:rPr>
          <w:sz w:val="28"/>
          <w:szCs w:val="28"/>
        </w:rPr>
        <w:t xml:space="preserve">  МКОУ Абанская СОШ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МКУ «ИМС» №3 от 16.01.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айонном Фести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тране литературных героев» 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Районное методическое объединение учителей русского языка и литературы, МКОУ Абанская средняя общеобразовательная школа №4 им. Героя Советского Союза В.С. Богуцкого выступают с инициативой проведения ежегодного театрального фестиваля «В стране литературных героев». Настоящее Положение определяет цели районного Фестиваля, порядок и место его провед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Общие по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фестиваля - </w:t>
      </w:r>
      <w:r>
        <w:rPr>
          <w:sz w:val="28"/>
          <w:szCs w:val="28"/>
        </w:rPr>
        <w:t>развитие творческих способностей школьников, содействие формированию у них духовной культуры и бережного отношения к историческому и культурному наследию средствами театрального искус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фестива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дополнительных условий для развития и реализации творческих способностей обучающихся и педагогов образовательных учреждений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ление одаренных детей и оказание им поддерж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ение опыта организации и проведения внеклассной работы по предметам гуманитарного цикл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Участники фестиваля. </w:t>
      </w:r>
      <w:r>
        <w:rPr>
          <w:sz w:val="28"/>
          <w:szCs w:val="28"/>
        </w:rPr>
        <w:t>Участниками фестиваля являются учащиеся (</w:t>
      </w:r>
      <w:r>
        <w:rPr>
          <w:b/>
          <w:sz w:val="28"/>
          <w:szCs w:val="28"/>
        </w:rPr>
        <w:t>8-11 класс</w:t>
      </w:r>
      <w:r>
        <w:rPr>
          <w:sz w:val="28"/>
          <w:szCs w:val="28"/>
        </w:rPr>
        <w:t xml:space="preserve">), педагоги образовательных учреждений Абанского района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рганизации и проведения фестива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по следующим направлениям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и литературно-музыкальные композици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отрывка из художественного произве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герои в рисунках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 xml:space="preserve">2022-2023 учебном году </w:t>
      </w:r>
      <w:r>
        <w:rPr>
          <w:b/>
          <w:bCs/>
          <w:kern w:val="2"/>
          <w:sz w:val="28"/>
          <w:szCs w:val="28"/>
        </w:rPr>
        <w:t xml:space="preserve">Фестиваль </w:t>
      </w:r>
      <w:r>
        <w:rPr>
          <w:b/>
          <w:bCs/>
          <w:kern w:val="2"/>
          <w:sz w:val="28"/>
          <w:szCs w:val="28"/>
          <w:lang w:val="en-US"/>
        </w:rPr>
        <w:t xml:space="preserve">посвящён 200-летию со дня рождения русского </w:t>
      </w:r>
      <w:r>
        <w:rPr>
          <w:b/>
          <w:bCs/>
          <w:kern w:val="2"/>
          <w:sz w:val="28"/>
          <w:szCs w:val="28"/>
        </w:rPr>
        <w:t xml:space="preserve">писателя и </w:t>
      </w:r>
      <w:r>
        <w:rPr>
          <w:b/>
          <w:bCs/>
          <w:kern w:val="2"/>
          <w:sz w:val="28"/>
          <w:szCs w:val="28"/>
          <w:lang w:val="en-US"/>
        </w:rPr>
        <w:t>драматурга Александра Николаевича Островског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333333"/>
          <w:kern w:val="2"/>
          <w:sz w:val="28"/>
          <w:szCs w:val="28"/>
          <w:shd w:fill="FFFFFF" w:val="clear"/>
          <w:lang w:val="en-US"/>
        </w:rPr>
        <w:t>(1823–188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также предлагается использовать  произведения поэтов и писателей, у которых в 2023 году юбилейные даты со дня их ро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200 лет со дня рождения К.Д. Уш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205 лет со дня рождения И.С. Турген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220 лет со дня рождения Ф.И. Тют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0 лет со дня рождения М.М. Пришв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155 лет со дня рождения М. Горь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0 лет со дня рождения Г. Бакл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5 лет со дня рождения Л.Н. Толстог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ата, место и график проведения Фестиваля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Место и сроки проведения: </w:t>
      </w:r>
      <w:r>
        <w:rPr>
          <w:b/>
          <w:sz w:val="28"/>
          <w:szCs w:val="28"/>
        </w:rPr>
        <w:t>8 апреля (суббота)</w:t>
      </w:r>
      <w:r>
        <w:rPr>
          <w:sz w:val="28"/>
          <w:szCs w:val="28"/>
        </w:rPr>
        <w:t xml:space="preserve">  в 10:00, Абанская СОШ №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явки на участие в Фестивале от школ  принимаются по эл. почте 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abanschool4@mail.ru</w:t>
        </w:r>
      </w:hyperlink>
      <w:r>
        <w:rPr>
          <w:sz w:val="28"/>
          <w:szCs w:val="28"/>
        </w:rPr>
        <w:t xml:space="preserve">  в Абанскую СОШ №4  в срок до 04.04.2023 года  (Приложение 4). Заявка оформляется на участника (группу участников)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ритерии оценки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подведении итогов будут учитывать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ртистизм учащихс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узыкальное и художественное оформлени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художественный уровень компози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овизна, оригинальнос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эмоциональное воздействие на зр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выступления каждого участника – до 10 минут. Во время выступления могут быть использованы музыкальное сопровождение, декорации, костюм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рисунков в номинации «Литературные герои в рисунках»: гуашь, акварель, пастель, карандаш.  Работы оформить  для размещения на выставке, указать название, технику исполнения, фамилию, имя автора, класс, учреждение, ФИО педагог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Жюри Фестиваля </w:t>
      </w:r>
    </w:p>
    <w:p>
      <w:pPr>
        <w:pStyle w:val="Normal"/>
        <w:tabs>
          <w:tab w:val="clear" w:pos="708"/>
          <w:tab w:val="center" w:pos="4860" w:leader="none"/>
          <w:tab w:val="left" w:pos="81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Фестиваля включаются представители Управления образования, учреждений дополнительного образования детей,  районного методического объединения учителей русского языка и литературы, ветераны педагогического труда, представители Управляющего Совета Абанской школы №4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пределение победителей и награждение участников Фестива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Фестиваля в каждом направлении определяется 1 лауреат (диплом лауреата) и 3 дипломанта (дипломы 1, 2 и 3 степени).  Жюри оставляет за собой право учредить специальные дипломы Фестиваля. Список участников и победителей будет опубликован на сайте Абанской СОШ №4, направлен в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и участия в районном фестивале «В стране литературных героев» обращ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методисту Управления образования администрации Абанского района  Кравцовой Наталье Александровне, тел 22-6-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ю директора по учебно- воспитательной работе Абанской СОШ №4 Дорофеевой Елене Александровне, тел 22-3-18, 22-9-28, 8913182834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МКУ «ИМС» №3 от 16.01.2023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районного Фестива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 стране литературных героев» в 2022-2023 учебном год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епченко О.А.- режиссер народного театра «Сибиряк»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бкова Е.А.- специалист управления образования администрации Абанского район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вцова Н.А.- методист  МКУ «Информационно-методическая служба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ванова Н.И.- представитель Управляющего Совета Абанской СОШ №4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ексеева О.В.- руководитель ШМО учителей русского языка и литературы Абанской СОШ №4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8"/>
          <w:szCs w:val="28"/>
          <w:lang w:val="en-US"/>
        </w:rPr>
      </w:pPr>
      <w:r>
        <w:rPr>
          <w:rFonts w:cs="Arial" w:ascii="Arial" w:hAnsi="Arial"/>
          <w:color w:val="2C2D2E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8"/>
          <w:szCs w:val="28"/>
          <w:lang w:val="en-US"/>
        </w:rPr>
      </w:pPr>
      <w:r>
        <w:rPr>
          <w:rFonts w:cs="Arial" w:ascii="Arial" w:hAnsi="Arial"/>
          <w:color w:val="2C2D2E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МКУ «ИМС» №3 от 16.01.2023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 </w:t>
        <w:br/>
        <w:t>на участие в районном Фестивале «В стране литературных героев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06"/>
        <w:gridCol w:w="880"/>
        <w:gridCol w:w="1588"/>
        <w:gridCol w:w="1670"/>
        <w:gridCol w:w="1867"/>
        <w:gridCol w:w="153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,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композиц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(ФИО, должност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 адрес участника, школы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Заявку необходимо отправить до 04 апреля на эл. адрес Абанской СОШ №4   </w:t>
      </w:r>
      <w:hyperlink r:id="rId4">
        <w:r>
          <w:rPr>
            <w:rStyle w:val="InternetLink"/>
            <w:sz w:val="28"/>
            <w:szCs w:val="28"/>
          </w:rPr>
          <w:t>abanschool4@mail.ru</w:t>
        </w:r>
      </w:hyperlink>
      <w:r>
        <w:rPr>
          <w:bCs/>
          <w:color w:val="000000"/>
          <w:sz w:val="28"/>
          <w:szCs w:val="28"/>
        </w:rPr>
        <w:t xml:space="preserve">  В письме указать  «Заявка на фестиваль для Дорофеевой Е.А.»  </w:t>
      </w:r>
      <w:r>
        <w:rPr>
          <w:bCs/>
          <w:i/>
          <w:iCs/>
          <w:color w:val="000000"/>
          <w:sz w:val="28"/>
          <w:szCs w:val="28"/>
        </w:rPr>
        <w:t>Убедитесь, что заявка оргкомитетом фестиваля получена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1muo.kiasuo.ru/ous/4054753/workers/4055210/stavki/2451004000000704356" TargetMode="External"/><Relationship Id="rId3" Type="http://schemas.openxmlformats.org/officeDocument/2006/relationships/hyperlink" Target="mailto:abanschool4@mail.ru" TargetMode="External"/><Relationship Id="rId4" Type="http://schemas.openxmlformats.org/officeDocument/2006/relationships/hyperlink" Target="mailto:abanschool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2:00Z</dcterms:created>
  <dc:creator>Yakovleva</dc:creator>
  <dc:description/>
  <cp:keywords/>
  <dc:language>en-US</dc:language>
  <cp:lastModifiedBy>User</cp:lastModifiedBy>
  <cp:lastPrinted>2023-01-18T14:04:00Z</cp:lastPrinted>
  <dcterms:modified xsi:type="dcterms:W3CDTF">2023-01-18T08:14:00Z</dcterms:modified>
  <cp:revision>91</cp:revision>
  <dc:subject/>
  <dc:title/>
</cp:coreProperties>
</file>